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ฆ่าตัดตอน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ธรรมชาติของมนุษย์แต่ละคนต่างก็มีร่างกายร่วมกับจิตวิญญาณและมีสมองไว้เป็นเครื่องมือเพื่อใช้คิดค้นหาความจริง อีกทั้งซึมซับรับผลจากการคิดไว้เป็นความรู้ หากเปรียบเทียบสมองเราแต่ละคนเสมือนมีดที่มีคุณค่า ซึ่งธรรมชาติได้มอบให้มาไว้ใช้ชำแหละสรรพสิ่งต่างๆ เพื่อค้นหาความจริง ซึ่งธรรมชาติได้มอบปัญหาซึ่งเป็นผลจากการเปลี่ยนแปลงของสรรพสิ่งต่างๆ ไว้ใช้มนุษย์ใช้แทนหินลับมีด</w:t>
      </w:r>
    </w:p>
    <w:p>
      <w:pPr>
        <w:pStyle w:val="TextBodyIndent"/>
        <w:rPr/>
      </w:pPr>
      <w:r>
        <w:rPr/>
        <w:t>อนึ่ง ร่างกายของมนุษย์แต่ละคนมีตาไว้ใช้เป็นเครื่องมือเพื่อสัมผัสวัตถุทั้งหลายในการดำเนินชีวิต โดยเฉพาะในด้านร่างกายเพื่อการอยู่รอ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ส่วนอีกด้านหนึ่งมนุษย์จำเป็นต้องมีตาในด้านจิตใจไว้ใช้สัมผัสความจริงจากธรรมชาติซึ่งอยู่แวดล้อมตัวเอง เพื่อคิดถึงทิศทางในการปฏิบัติเพื่อการดำเนินชีวิต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โดยเฉพาะธรรมชาติของจิตใจเพื่อนมนุษย์ทุกคนซึ่งอยู่ร่วมโลกเดียวกันกับตน โดยเฉพาะธรรมชาติในด้านนี้ เราเรียกกันว่า </w:t>
      </w:r>
      <w:r>
        <w:rPr>
          <w:b/>
          <w:b/>
          <w:sz w:val="40"/>
          <w:sz w:val="40"/>
        </w:rPr>
        <w:t xml:space="preserve">“ปัญญา” </w:t>
      </w:r>
      <w:r>
        <w:rPr>
          <w:sz w:val="40"/>
          <w:sz w:val="40"/>
        </w:rPr>
        <w:t xml:space="preserve">ซึ่งมีความมั่นคงของรากฐานจิตใจเป็นพื้นฐาน หรืออีกนัยหนึ่งสิ่งนี้เราเรียกกันว่า </w:t>
      </w:r>
      <w:r>
        <w:rPr>
          <w:b/>
          <w:b/>
          <w:sz w:val="40"/>
          <w:sz w:val="40"/>
        </w:rPr>
        <w:t>“สติ”</w:t>
      </w:r>
      <w:r>
        <w:rPr>
          <w:sz w:val="40"/>
          <w:sz w:val="40"/>
        </w:rPr>
        <w:t xml:space="preserve">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ราจะเห็นได้ว่า กระแสการเปลี่ยนแปลงของรากฐานจิตใจมนุษย์แต่ละคน น่าจะเป็นพื้นฐานสำคัญที่สุดในการช่วยให้ชีวิตมนุษย์ทั้งหลายรวมถึงสังคมซึ่งมนุษย์ใช้ชีวิตร่วมกันดำรงอยู่ได้อย่างมีความสุข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ช่วงที่ผ่านมาแล้ว เรามักได้ยินคนพูดถึงเรื่อง </w:t>
      </w:r>
      <w:r>
        <w:rPr>
          <w:b/>
          <w:b/>
          <w:sz w:val="40"/>
          <w:sz w:val="40"/>
        </w:rPr>
        <w:t xml:space="preserve">ฆ่าตัดตอน </w:t>
      </w:r>
      <w:r>
        <w:rPr>
          <w:sz w:val="40"/>
          <w:sz w:val="40"/>
        </w:rPr>
        <w:t>จากการที่ผู้มีอำนาจสั่งฆ่าตัดตอนคนติดยาเสพติด ปรากฏผลว่ามีคนไทยด้วยกันเองต้องเสียชีวิต เพราะเรื่องนี้จนเป็นพันๆ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ในเมื่อทุกสิ่งมีสองด้าน อีกทั้งมีเหตุมีผลอยู่ในรากฐานจิตใจคน เพราะฉะนั้นเหตุที่คนทำร้ายกันเอง สืบเนื่องมาจากผลของการมองปัญหาใช้แต่ตาในด้านวัตถุเป็นเครื่องมือ แทนที่จะใช้ตาในด้านจิตใจเป็นพื้นฐานเพื่อชี้ทางให้สามารถแก้ไขปัญหาคนทำผิดได้โดยไม่ต้องฆ่าฟันกันเอ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ผู้เขียนเคยกล่าวไว้ว่า </w:t>
      </w:r>
      <w:r>
        <w:rPr>
          <w:b/>
          <w:b/>
          <w:sz w:val="40"/>
          <w:sz w:val="40"/>
        </w:rPr>
        <w:t xml:space="preserve">เมื่อด้านหนึ่งตกต่ำ อีกด้านหนึ่งย่อมสูงขึ้น </w:t>
      </w:r>
      <w:r>
        <w:rPr>
          <w:sz w:val="40"/>
          <w:sz w:val="40"/>
        </w:rPr>
        <w:t>โดยเฉพาะศูนย์กลางของพฤติกรรมแบบตาซึ่งคือรากฐานจิตใจของแต่ละคน เพราะฉะนั้นเมื่อมีการฆ่าตัดตอนในด้านชีวิตและร่างกาย ย่อมมีการฆ่าตัดตอนของกระแสการเปลี่ยนแปลงในด้านจิตใจร่วมด้วย โดยเฉพาะอย่างยิ่งการกระทำใดๆ ในด้านนี้ ย่อมเกิดจากความมืดบอดทางปัญญาเพราะอิทธิพลวัตถุเข้าไปถ่วงความเจริญในด้านจิตใจ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distribute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1:00Z</dcterms:created>
  <dc:creator>s5</dc:creator>
  <dc:description/>
  <dc:language>en-US</dc:language>
  <cp:lastModifiedBy>s5</cp:lastModifiedBy>
  <dcterms:modified xsi:type="dcterms:W3CDTF">2004-02-26T02:22:00Z</dcterms:modified>
  <cp:revision>1</cp:revision>
  <dc:subject/>
  <dc:title>ฆ่าตัดตอน</dc:title>
</cp:coreProperties>
</file>